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800100</wp:posOffset>
                </wp:positionV>
                <wp:extent cx="6038850" cy="850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50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lang w:val="ro-RO"/>
                              </w:rPr>
                              <w:t>Eliberarea actului de identitate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lang w:val="ro-RO"/>
                              </w:rPr>
                              <w:t>pierderea, furtul, distrugerea sau deteriorarea actului de identitate deţinut ant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ro-RO"/>
                              </w:rPr>
                              <w:t>- cererea pentru eliberarea actului de identitat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ro-RO"/>
                              </w:rPr>
                              <w:t>- actul de identitate şi cartea de alegător, dacă este cazul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ro-RO"/>
                              </w:rPr>
                              <w:t>- certificatul de naştere şi certificatul de căsătorie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ro-RO"/>
                              </w:rPr>
                              <w:t>- certificatul/hotărârea de divorţ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ro-RO"/>
                              </w:rPr>
                              <w:t>- certificatul de deces al soţului/soţiei decedat/decedate,                 în cazul soţului supravieţuitor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ro-RO"/>
                              </w:rPr>
                              <w:t>- certificatele de naştere ale copiilor cu vârsta mai mică de 14 ani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ro-RO"/>
                              </w:rPr>
                              <w:t>- documentul cu care se face dovada adresei de domiciliu şi, după caz, cel cu care se face dovada adresei de reşedinţă, 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ro-RO"/>
                              </w:rPr>
                              <w:t>- dovada eliberată de unitatea de poliţie unde a fost reclamat furtul, dacă este cazul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ro-RO"/>
                              </w:rPr>
                              <w:t>- un document emis de instituţii sau autorităţi publice - paşaport, permis de conducere, legitimaţie de serviciu,                   livret militar ori diplomă de absolvire a unei instituţii de învăţământ, cu fotografie de dată recentă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lang w:val="ro-RO"/>
                              </w:rPr>
                              <w:t>-  chitanţa reprezentând contravaloarea cărţii de identitate -7 l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70.05pt;mso-wrap-distance-left:9.05pt;mso-wrap-distance-right:9.05pt;mso-wrap-distance-top:0pt;mso-wrap-distance-bottom:0pt;margin-top:63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lang w:val="ro-RO"/>
                        </w:rPr>
                        <w:t>Eliberarea actului de identitate la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  <w:lang w:val="ro-RO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lang w:val="ro-RO"/>
                        </w:rPr>
                        <w:t>pierderea, furtul, distrugerea sau deteriorarea actului de identitate deţinut ant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sz w:val="36"/>
                          <w:szCs w:val="36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ro-RO"/>
                        </w:rPr>
                        <w:t>- cererea pentru eliberarea actului de identitat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lang w:val="ro-RO"/>
                        </w:rPr>
                        <w:t>- actul de identitate şi cartea de alegător, dacă este cazul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ro-RO"/>
                        </w:rPr>
                        <w:t>- certificatul de naştere şi certificatul de căsătorie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ro-RO"/>
                        </w:rPr>
                        <w:t>- certificatul/hotărârea de divorţ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ro-RO"/>
                        </w:rPr>
                        <w:t>- certificatul de deces al soţului/soţiei decedat/decedate,                 în cazul soţului supravieţuitor,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lang w:val="ro-RO"/>
                        </w:rPr>
                        <w:t>- certificatele de naştere ale copiilor cu vârsta mai mică de 14 ani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ro-RO"/>
                        </w:rPr>
                        <w:t>- documentul cu care se face dovada adresei de domiciliu şi, după caz, cel cu care se face dovada adresei de reşedinţă, 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lang w:val="ro-RO"/>
                        </w:rPr>
                        <w:t>- dovada eliberată de unitatea de poliţie unde a fost reclamat furtul, dacă este cazul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ro-RO"/>
                        </w:rPr>
                        <w:t>- un document emis de instituţii sau autorităţi publice - paşaport, permis de conducere, legitimaţie de serviciu,                   livret militar ori diplomă de absolvire a unei instituţii de învăţământ, cu fotografie de dată recentă,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sz w:val="36"/>
                          <w:lang w:val="ro-RO"/>
                        </w:rPr>
                      </w:pPr>
                      <w:r>
                        <w:rPr>
                          <w:b w:val="false"/>
                          <w:sz w:val="36"/>
                          <w:lang w:val="ro-RO"/>
                        </w:rPr>
                        <w:t>-  chitanţa reprezentând contravaloarea cărţii de identitate -7 le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6.2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2:00Z</dcterms:created>
  <dc:creator>gheorghe_iosif</dc:creator>
  <dc:description/>
  <cp:keywords/>
  <dc:language>en-US</dc:language>
  <cp:lastModifiedBy>Zarioiu Melania-Corina</cp:lastModifiedBy>
  <cp:lastPrinted>2009-10-02T10:37:00Z</cp:lastPrinted>
  <dcterms:modified xsi:type="dcterms:W3CDTF">2017-02-01T11:46:00Z</dcterms:modified>
  <cp:revision>12</cp:revision>
  <dc:subject/>
  <dc:title/>
</cp:coreProperties>
</file>